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0"/>
          <w:szCs w:val="20"/>
        </w:rPr>
        <w:t>MATEMÁTICA 1º 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dinal de un conjuntos (unión, intersección, diferencia simétrica)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as con dos y tres  conjuntos.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MATEMÁTICA 1º B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ciones con conjuntos (intersección, unión, diferencia,….)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ición y sustracción de números natur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denamiento linea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denamiento circula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s de doble entrad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ciones de tiemp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ciones familia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ENGUAJE Y LITERATUR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icación lingüístic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guaj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ioma y fonem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ra: “Imágenes de arena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teratur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osición literaria.</w:t>
      </w:r>
    </w:p>
    <w:p>
      <w:pPr>
        <w:pStyle w:val="Normal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VERBAL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ensión de  lectu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a prin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a secund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aciones de la idea principal: tema, título y afirmación princip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ónimos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de un ejercicio de sinónim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todo de solución  de ejercicios de sinónim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ónimo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de un ejercicio de antónim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todo de solución de un ejercicio de antónim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HISTORIA Y GEOGRAFIA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icio de la Historia: etapas, fuentes e importancia.</w:t>
        <w:br/>
        <w:t>Arqueología: proceso y métod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>Teoría de la Evolución: Tesis y conclusiones de Charles Darwin.</w:t>
        <w:b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FAMILIA Y CIVISMO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Planificación del tiempo libre y uso del tiempo lib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eses y Habilida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hadow/>
          <w:sz w:val="20"/>
          <w:szCs w:val="20"/>
        </w:rPr>
        <w:t>CIENCIAS NATURALE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PE"/>
        </w:rPr>
        <w:t>1. El Microscopio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ción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microscopio óptico: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scopio compuesto de luz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s del microscopio compuesto: parte mecánica y parte óptic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¿cómo funciona el microscopio óptico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PE"/>
        </w:rPr>
        <w:t>2. Organismos Acelulares: viru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ción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cterísticas generale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licación de los virus: ciclos virale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priones y los retroviru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es-PE"/>
        </w:rPr>
      </w:pPr>
      <w:r>
        <w:rPr>
          <w:rFonts w:cs="Arial" w:ascii="Arial" w:hAnsi="Arial"/>
          <w:b/>
          <w:shadow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COMPUTACION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cto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ramienta Rectángul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leno, Bord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linar, distorsionar, Rotar, Esca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pa de b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ramienta Recuadro, Recuadro oval – Fundid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enfocar, aclarar, difumina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emplazar col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ramienta Sell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justar color</w:t>
      </w:r>
    </w:p>
    <w:p>
      <w:pPr>
        <w:pStyle w:val="Normal"/>
        <w:jc w:val="both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both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ELIGION</w:t>
      </w:r>
    </w:p>
    <w:p>
      <w:pPr>
        <w:pStyle w:val="Normal"/>
        <w:jc w:val="both"/>
        <w:rPr>
          <w:rFonts w:ascii="CG Omega" w:hAnsi="CG Omega" w:cs="CG Omega"/>
          <w:b/>
          <w:b/>
          <w:shadow/>
          <w:sz w:val="18"/>
          <w:szCs w:val="18"/>
        </w:rPr>
      </w:pPr>
      <w:r>
        <w:rPr>
          <w:rFonts w:cs="CG Omega" w:ascii="CG Omega" w:hAnsi="CG Omega"/>
          <w:b/>
          <w:shadow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roducción  a la Biblia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toria de salvación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INGLES</w:t>
      </w:r>
    </w:p>
    <w:p>
      <w:pPr>
        <w:pStyle w:val="Normal"/>
        <w:ind w:left="284" w:hanging="284"/>
        <w:jc w:val="both"/>
        <w:rPr>
          <w:rFonts w:ascii="CG Omega" w:hAnsi="CG Omega" w:cs="CG Omega"/>
          <w:b/>
          <w:b/>
          <w:shadow/>
          <w:sz w:val="18"/>
          <w:szCs w:val="18"/>
        </w:rPr>
      </w:pPr>
      <w:r>
        <w:rPr>
          <w:rFonts w:cs="CG Omega" w:ascii="CG Omega" w:hAnsi="CG Omega"/>
          <w:b/>
          <w:shadow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hadow/>
          <w:sz w:val="18"/>
          <w:szCs w:val="18"/>
        </w:rPr>
      </w:pPr>
      <w:r>
        <w:rPr>
          <w:rFonts w:cs="CG Omega" w:ascii="CG Omega" w:hAnsi="CG Omega"/>
          <w:shadow/>
          <w:sz w:val="18"/>
          <w:szCs w:val="18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Numbers 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Classroom objects</w:t>
      </w:r>
    </w:p>
    <w:p>
      <w:pPr>
        <w:pStyle w:val="Normal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Bougan Black SSi">
    <w:altName w:val="CG Omega"/>
    <w:charset w:val="00"/>
    <w:family w:val="swiss"/>
    <w:pitch w:val="variable"/>
  </w:font>
  <w:font w:name="CastleTUlt"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1ER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  <w:tab/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1ER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540" w:firstLine="180"/>
      <w:jc w:val="both"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6:00Z</dcterms:created>
  <dc:creator>CENTRO DE COMPUTO - "INTEGRALCLASS"</dc:creator>
  <dc:description/>
  <cp:keywords>R.J.</cp:keywords>
  <dc:language>en-US</dc:language>
  <cp:lastModifiedBy>Fernando Sanchez</cp:lastModifiedBy>
  <cp:lastPrinted>2009-06-12T00:06:00Z</cp:lastPrinted>
  <dcterms:modified xsi:type="dcterms:W3CDTF">2010-04-27T23:51:00Z</dcterms:modified>
  <cp:revision>69</cp:revision>
  <dc:subject/>
  <dc:title>TEMARIO 1ER AÑO</dc:title>
</cp:coreProperties>
</file>