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hadow/>
          <w:sz w:val="20"/>
          <w:szCs w:val="20"/>
        </w:rPr>
        <w:t>ARITMÉTICA</w:t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6"/>
          <w:szCs w:val="16"/>
          <w:lang w:val="es-PE"/>
        </w:rPr>
        <w:t>Reconocimiento de Proposiciones Lógicas y Enunciados  abiertos.</w:t>
      </w:r>
    </w:p>
    <w:p>
      <w:pPr>
        <w:pStyle w:val="Textoindependiente2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Evaluación de Esquemas Moleculares</w:t>
      </w:r>
      <w:r>
        <w:rPr>
          <w:rFonts w:cs="Arial"/>
        </w:rPr>
        <w:t>.</w:t>
      </w:r>
    </w:p>
    <w:p>
      <w:pPr>
        <w:pStyle w:val="Normal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hadow/>
          <w:sz w:val="20"/>
          <w:szCs w:val="20"/>
        </w:rPr>
        <w:t>ALGEBRA 3º A y B</w:t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  <w:tab w:val="left" w:pos="2552" w:leader="none"/>
          <w:tab w:val="right" w:pos="7654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alor numér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  <w:tab w:val="left" w:pos="2552" w:leader="none"/>
          <w:tab w:val="right" w:pos="7654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linomios Especi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  <w:tab w:val="left" w:pos="2552" w:leader="none"/>
          <w:tab w:val="right" w:pos="765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eyes de la potenci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  <w:tab w:val="left" w:pos="2552" w:leader="none"/>
          <w:tab w:val="right" w:pos="7654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yes de la Radic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  <w:tab w:val="right" w:pos="7654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cuaciones Exponenci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  <w:tab w:val="right" w:pos="765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ductos Notables.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shadow/>
          <w:sz w:val="18"/>
          <w:szCs w:val="18"/>
          <w:lang w:val="es-PE"/>
        </w:rPr>
        <w:t xml:space="preserve">    </w:t>
      </w:r>
      <w:r>
        <w:rPr>
          <w:rFonts w:eastAsia="Arial" w:cs="Arial" w:ascii="Arial" w:hAnsi="Arial"/>
          <w:b/>
          <w:shadow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              </w:t>
      </w:r>
      <w:r>
        <w:rPr>
          <w:rFonts w:cs="Arial" w:ascii="Arial" w:hAnsi="Arial"/>
          <w:b/>
          <w:shadow/>
          <w:sz w:val="20"/>
          <w:szCs w:val="20"/>
        </w:rPr>
        <w:t>ALGEBRA 3º C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inomios especiales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16"/>
          <w:szCs w:val="16"/>
        </w:rPr>
      </w:pPr>
      <w:r>
        <w:rPr/>
        <w:t>Leyes exponenciales de la potenciación</w:t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   </w:t>
      </w:r>
      <w:r>
        <w:rPr>
          <w:rFonts w:cs="Arial" w:ascii="Arial" w:hAnsi="Arial"/>
          <w:b/>
          <w:shadow/>
          <w:sz w:val="20"/>
          <w:szCs w:val="20"/>
        </w:rPr>
        <w:t>GEOMETRIA</w:t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blemas con ángulos en el plano (360°).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blemas con ángulos en el semiplano (180°).</w:t>
      </w:r>
    </w:p>
    <w:p>
      <w:pPr>
        <w:pStyle w:val="Normal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</w:t>
      </w:r>
      <w:r>
        <w:rPr>
          <w:rFonts w:cs="Arial" w:ascii="Arial" w:hAnsi="Arial"/>
          <w:b/>
          <w:shadow/>
          <w:sz w:val="20"/>
          <w:szCs w:val="20"/>
        </w:rPr>
        <w:t>RAZ. MATEMÁTICO</w:t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eraciones combinadas con expresiones decimal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Problemas con dos caños de llenado y uno de desaloj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blemas sobre trabajos, dado el tiempo de cada uno y hallar el tiempo en grup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blemas sobre trabajos, dado la rapidez, habilidad o rendimiento, calcular el tiempo que lleva en realizar el trabaj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teo de ecuaciones: traducción al lenguaje formal y resolución de problemas de primer grado con una y dos incógnitas.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shadow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shadow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hadow/>
          <w:sz w:val="20"/>
          <w:szCs w:val="20"/>
        </w:rPr>
        <w:t>LITERATURA</w:t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sificación y licencias poéticas.</w:t>
        <w:tab/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literatura medieval.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Cantar del Mío Cid.</w:t>
        <w:tab/>
        <w:tab/>
        <w:tab/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rge Manrique.</w:t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LENGUAJE 3º A y 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cidentes de género del sustantivo: natural y gramatical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cidentes de número: plural y singular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entuación general: oxítonas, paroxítonas, proparoxítonas y preproparoxítonas.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rupos vocálicos: Estructura de la silaba. Grupos vocálicos: diptongo, hiato y triptong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LENGUAJE 3º C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ación de palabras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ructura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o de formación de la palab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identes del sustantivo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ificación según el criterio semántico, morfológico y semántico – sintáctico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énero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úmer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entuación general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es de acen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las generales de acentuació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ildación robúric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ptong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at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iptongo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       </w:t>
      </w:r>
      <w:r>
        <w:rPr>
          <w:rFonts w:cs="Arial" w:ascii="Arial" w:hAnsi="Arial"/>
          <w:b/>
          <w:shadow/>
          <w:sz w:val="20"/>
          <w:szCs w:val="20"/>
        </w:rPr>
        <w:t>RAZ. VERBAL 3º A y B</w:t>
      </w:r>
    </w:p>
    <w:p>
      <w:pPr>
        <w:pStyle w:val="Normal"/>
        <w:jc w:val="both"/>
        <w:rPr>
          <w:rFonts w:ascii="Arial" w:hAnsi="Arial" w:eastAsia="Calibri" w:cs="Arial"/>
          <w:b/>
          <w:b/>
          <w:shadow/>
          <w:sz w:val="16"/>
          <w:szCs w:val="16"/>
          <w:lang w:val="es-PE" w:eastAsia="en-US"/>
        </w:rPr>
      </w:pPr>
      <w:r>
        <w:rPr>
          <w:rFonts w:eastAsia="Calibri" w:cs="Arial" w:ascii="Arial" w:hAnsi="Arial"/>
          <w:b/>
          <w:shadow/>
          <w:sz w:val="16"/>
          <w:szCs w:val="16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rensión de text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eas principales e ideas secundari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s de pregunt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todo de solución: análisis, síntesis y evaluación de pregunt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íces griega y latina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íz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fijo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ij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AZ. VERBAL 3º C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lectura: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finición 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ortancia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rensión de lectura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ea principal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ma 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s de preguntas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shadow/>
          <w:sz w:val="20"/>
          <w:szCs w:val="20"/>
        </w:rPr>
        <w:t xml:space="preserve">FISICA </w:t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zones trigonometricas en el triangulo rectángu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álisis dimension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Vectores I (representación analítica de un vecto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Vectores II (método del triangulo y  del polígono)</w:t>
      </w:r>
    </w:p>
    <w:p>
      <w:pPr>
        <w:pStyle w:val="Normal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Normal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hadow/>
          <w:sz w:val="18"/>
          <w:szCs w:val="18"/>
        </w:rPr>
        <w:t xml:space="preserve">           </w:t>
      </w:r>
      <w:r>
        <w:rPr>
          <w:rFonts w:cs="Arial" w:ascii="Arial" w:hAnsi="Arial"/>
          <w:b/>
          <w:shadow/>
          <w:sz w:val="20"/>
          <w:szCs w:val="20"/>
        </w:rPr>
        <w:t>QUÍMICA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versión de unidade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eri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átomo</w:t>
      </w:r>
    </w:p>
    <w:p>
      <w:pPr>
        <w:pStyle w:val="Normal"/>
        <w:tabs>
          <w:tab w:val="clear" w:pos="708"/>
          <w:tab w:val="left" w:pos="720" w:leader="none"/>
        </w:tabs>
        <w:ind w:left="2450" w:hanging="2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BIOLOGÍA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élula</w:t>
      </w:r>
    </w:p>
    <w:p>
      <w:pPr>
        <w:pStyle w:val="Normal"/>
        <w:ind w:firstLine="708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eastAsia="Arial" w:cs="Arial" w:ascii="Arial" w:hAnsi="Arial"/>
          <w:sz w:val="18"/>
          <w:szCs w:val="18"/>
          <w:lang w:val="es-ES" w:eastAsia="es-ES"/>
        </w:rPr>
        <w:t xml:space="preserve">      </w:t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GEOGRAFÍA 3º A y C</w:t>
      </w:r>
    </w:p>
    <w:p>
      <w:pPr>
        <w:pStyle w:val="Normal"/>
        <w:ind w:firstLine="708"/>
        <w:rPr>
          <w:rFonts w:ascii="Arial" w:hAnsi="Arial" w:cs="Arial"/>
          <w:b/>
          <w:b/>
          <w:shadow/>
          <w:color w:val="00FF00"/>
          <w:sz w:val="18"/>
          <w:szCs w:val="18"/>
        </w:rPr>
      </w:pPr>
      <w:r>
        <w:rPr>
          <w:rFonts w:cs="Arial" w:ascii="Arial" w:hAnsi="Arial"/>
          <w:b/>
          <w:shadow/>
          <w:color w:val="00FF00"/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omorfología del litoral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omorfología de la costa</w:t>
      </w:r>
    </w:p>
    <w:p>
      <w:pPr>
        <w:pStyle w:val="Normal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</w:t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  </w:t>
      </w:r>
      <w:r>
        <w:rPr>
          <w:rFonts w:cs="Arial" w:ascii="Arial" w:hAnsi="Arial"/>
          <w:b/>
          <w:shadow/>
          <w:sz w:val="20"/>
          <w:szCs w:val="20"/>
        </w:rPr>
        <w:t xml:space="preserve">GEOGRAFÍA 3º B 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Ocho  Regiones naturales del Perú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HISTORI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sobre la división de la Historia de la Humanidad</w:t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je de los portugueses</w:t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istóbal Colón: Antecedentes y sus cuatro viajes</w:t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tuación política de Europa y las nuevas potencias coloniales del siglo XVII</w:t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sistencia de los enfrentamientos</w:t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fensores del absolutismo</w:t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ítica y oposición al absolutismo</w:t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antiguo régimen y los tres estamentos</w:t>
      </w:r>
    </w:p>
    <w:p>
      <w:pPr>
        <w:pStyle w:val="Normal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   </w:t>
      </w:r>
      <w:r>
        <w:rPr>
          <w:rFonts w:cs="Arial" w:ascii="Arial" w:hAnsi="Arial"/>
          <w:b/>
          <w:shadow/>
          <w:sz w:val="20"/>
          <w:szCs w:val="20"/>
        </w:rPr>
        <w:t>COMPUTACION</w:t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goritm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agramas de Flujo: tipos de contro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mponentes de un algoritmo: Asignación – tipos de asignació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ructuras condicionales Simples y múltipl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álisis del proble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eño del algoritm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ueba de Escritor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ificación</w:t>
      </w:r>
    </w:p>
    <w:p>
      <w:pPr>
        <w:pStyle w:val="Normal"/>
        <w:rPr>
          <w:rFonts w:ascii="Arial" w:hAnsi="Arial" w:cs="Arial"/>
          <w:shadow/>
          <w:color w:val="00FF00"/>
          <w:sz w:val="18"/>
          <w:szCs w:val="18"/>
        </w:rPr>
      </w:pPr>
      <w:r>
        <w:rPr>
          <w:rFonts w:cs="Arial" w:ascii="Arial" w:hAnsi="Arial"/>
          <w:shadow/>
          <w:color w:val="00FF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              </w:t>
      </w:r>
      <w:r>
        <w:rPr>
          <w:rFonts w:cs="Arial" w:ascii="Arial" w:hAnsi="Arial"/>
          <w:b/>
          <w:shadow/>
          <w:sz w:val="20"/>
          <w:szCs w:val="20"/>
        </w:rPr>
        <w:t>INGLES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urniture (vocabulario)</w:t>
      </w:r>
    </w:p>
    <w:p>
      <w:pPr>
        <w:pStyle w:val="Prrafodelista"/>
        <w:numPr>
          <w:ilvl w:val="0"/>
          <w:numId w:val="10"/>
        </w:numPr>
        <w:rPr/>
      </w:pPr>
      <w:r>
        <w:rPr>
          <w:rFonts w:cs="Arial" w:ascii="Arial" w:hAnsi="Arial"/>
          <w:sz w:val="16"/>
          <w:szCs w:val="16"/>
          <w:lang w:val="en-GB"/>
        </w:rPr>
        <w:t>Present simple vs present continuous</w:t>
      </w:r>
    </w:p>
    <w:p>
      <w:pPr>
        <w:pStyle w:val="Normal"/>
        <w:rPr>
          <w:rFonts w:ascii="CG Omega" w:hAnsi="CG Omega" w:cs="CG Omega"/>
          <w:shadow/>
          <w:sz w:val="18"/>
          <w:szCs w:val="18"/>
          <w:lang w:val="en-GB"/>
        </w:rPr>
      </w:pPr>
      <w:r>
        <w:rPr>
          <w:rFonts w:cs="CG Omega" w:ascii="CG Omega" w:hAnsi="CG Omega"/>
          <w:shadow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851" w:right="851" w:gutter="0" w:header="249" w:top="1196" w:footer="57" w:bottom="851"/>
      <w:pgNumType w:fmt="decimal"/>
      <w:cols w:num="4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  <w:font w:name="Bougan Black SSi">
    <w:altName w:val="CG Omega"/>
    <w:charset w:val="00"/>
    <w:family w:val="swiss"/>
    <w:pitch w:val="variable"/>
  </w:font>
  <w:font w:name="CastleTUlt">
    <w:charset w:val="00"/>
    <w:family w:val="swiss"/>
    <w:pitch w:val="variable"/>
  </w:font>
  <w:font w:name="Activa-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ctiva-Italic;Times New Roman" w:hAnsi="Activa-Italic;Times New Roman" w:cs="Activa-Italic;Times New Roman"/>
        <w:b/>
        <w:b/>
        <w:sz w:val="18"/>
        <w:szCs w:val="10"/>
        <w:lang w:val="en-US" w:eastAsia="en-US"/>
      </w:rPr>
    </w:pPr>
    <w:r>
      <w:rPr>
        <w:rFonts w:cs="Activa-Italic;Times New Roman" w:ascii="Activa-Italic;Times New Roman" w:hAnsi="Activa-Italic;Times New Roman"/>
        <w:b/>
        <w:sz w:val="18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4850765" cy="0"/>
              <wp:effectExtent l="0" t="22225" r="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381.9pt,4.3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9950</wp:posOffset>
              </wp:positionH>
              <wp:positionV relativeFrom="paragraph">
                <wp:posOffset>55245</wp:posOffset>
              </wp:positionV>
              <wp:extent cx="4850765" cy="0"/>
              <wp:effectExtent l="0" t="22225" r="0" b="222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.5pt,4.35pt" to="850.4pt,4.3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3836" w:leader="none"/>
        <w:tab w:val="center" w:pos="13200" w:leader="none"/>
      </w:tabs>
      <w:rPr/>
    </w:pPr>
    <w:r>
      <w:rPr>
        <w:rFonts w:cs="Activa-Italic;Times New Roman" w:ascii="Activa-Italic;Times New Roman" w:hAnsi="Activa-Italic;Times New Roman"/>
        <w:b/>
        <w:sz w:val="20"/>
        <w:szCs w:val="20"/>
      </w:rPr>
      <w:tab/>
      <w:t xml:space="preserve">Exclusivo para Secundaria…….! </w:t>
      <w:tab/>
      <w:t>Exclusivo para Secundaria…….!</w:t>
    </w:r>
  </w:p>
  <w:p>
    <w:pPr>
      <w:pStyle w:val="Footer"/>
      <w:rPr>
        <w:rFonts w:ascii="Activa-Italic;Times New Roman" w:hAnsi="Activa-Italic;Times New Roman" w:cs="Activa-Italic;Times New Roman"/>
        <w:b/>
        <w:b/>
        <w:sz w:val="20"/>
        <w:szCs w:val="20"/>
      </w:rPr>
    </w:pPr>
    <w:r>
      <w:rPr>
        <w:rFonts w:cs="Activa-Italic;Times New Roman" w:ascii="Activa-Italic;Times New Roman" w:hAnsi="Activa-Italic;Times New Roman"/>
        <w:b/>
        <w:sz w:val="20"/>
        <w:szCs w:val="20"/>
      </w:rPr>
    </w:r>
  </w:p>
  <w:p>
    <w:pPr>
      <w:pStyle w:val="Footer"/>
      <w:rPr>
        <w:rFonts w:ascii="Activa-Italic;Times New Roman" w:hAnsi="Activa-Italic;Times New Roman" w:cs="Activa-Italic;Times New Roman"/>
        <w:b/>
        <w:b/>
        <w:sz w:val="20"/>
        <w:szCs w:val="20"/>
      </w:rPr>
    </w:pPr>
    <w:r>
      <w:rPr>
        <w:rFonts w:cs="Activa-Italic;Times New Roman" w:ascii="Activa-Italic;Times New Roman" w:hAnsi="Activa-Italic;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836" w:leader="none"/>
        <w:tab w:val="right" w:pos="7657" w:leader="none"/>
        <w:tab w:val="left" w:pos="9365" w:leader="none"/>
        <w:tab w:val="center" w:pos="13200" w:leader="none"/>
        <w:tab w:val="right" w:pos="17007" w:leader="none"/>
      </w:tabs>
      <w:spacing w:lineRule="auto" w:line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765</wp:posOffset>
              </wp:positionH>
              <wp:positionV relativeFrom="paragraph">
                <wp:posOffset>462280</wp:posOffset>
              </wp:positionV>
              <wp:extent cx="4833620" cy="45720"/>
              <wp:effectExtent l="635" t="635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33720" cy="45720"/>
                        <a:chOff x="0" y="0"/>
                        <a:chExt cx="4833720" cy="457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48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138760" y="4572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95pt;margin-top:36.4pt;width:380.55pt;height:3.55pt" coordorigin="39,728" coordsize="7611,71">
              <v:line id="shape_0" from="39,728" to="7650,72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3407,800" to="7636,8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83605</wp:posOffset>
              </wp:positionH>
              <wp:positionV relativeFrom="paragraph">
                <wp:posOffset>461010</wp:posOffset>
              </wp:positionV>
              <wp:extent cx="4833620" cy="45720"/>
              <wp:effectExtent l="0" t="635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33720" cy="45720"/>
                        <a:chOff x="0" y="0"/>
                        <a:chExt cx="4833720" cy="457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48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138760" y="4572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1.15pt;margin-top:36.3pt;width:380.55pt;height:3.55pt" coordorigin="9423,726" coordsize="7611,71">
              <v:line id="shape_0" from="9423,726" to="17034,72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12791,798" to="17020,7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ougan Black SSi;CG Omega" w:ascii="Bougan Black SSi;CG Omega" w:hAnsi="Bougan Black SSi;CG Omega"/>
        <w:sz w:val="18"/>
        <w:szCs w:val="18"/>
      </w:rPr>
      <w:drawing>
        <wp:inline distT="0" distB="0" distL="0" distR="0">
          <wp:extent cx="1138555" cy="412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Bougan Black SSi;CG Omega" w:ascii="Bougan Black SSi;CG Omega" w:hAnsi="Bougan Black SSi;CG Omega"/>
        <w:sz w:val="20"/>
        <w:szCs w:val="18"/>
      </w:rPr>
      <w:t>3ER AÑO</w:t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CastleTUlt" w:ascii="CastleTUlt" w:hAnsi="CastleTUlt"/>
      </w:rPr>
      <w:t>TEMARIO PARCIALES</w:t>
      <w:tab/>
    </w:r>
    <w:r>
      <w:rPr>
        <w:rFonts w:cs="Bougan Black SSi;CG Omega" w:ascii="Bougan Black SSi;CG Omega" w:hAnsi="Bougan Black SSi;CG Omega"/>
        <w:sz w:val="18"/>
        <w:szCs w:val="18"/>
      </w:rPr>
      <w:drawing>
        <wp:inline distT="0" distB="0" distL="0" distR="0">
          <wp:extent cx="1138555" cy="4121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Bougan Black SSi;CG Omega" w:ascii="Bougan Black SSi;CG Omega" w:hAnsi="Bougan Black SSi;CG Omega"/>
        <w:sz w:val="20"/>
        <w:szCs w:val="18"/>
      </w:rPr>
      <w:t>3ER AÑO</w:t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CastleTUlt" w:ascii="CastleTUlt" w:hAnsi="CastleTUlt"/>
      </w:rPr>
      <w:t>TEMARIO PARC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odyTextIndent2Char">
    <w:name w:val="Body Text Indent 2 Ch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  <w:tab w:val="left" w:pos="540" w:leader="none"/>
        <w:tab w:val="left" w:pos="900" w:leader="none"/>
      </w:tabs>
      <w:ind w:left="540" w:firstLine="180"/>
      <w:jc w:val="both"/>
    </w:pPr>
    <w:rPr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48:00Z</dcterms:created>
  <dc:creator>CENTRO DE COMPUTO - "INTEGRALCLASS"</dc:creator>
  <dc:description/>
  <cp:keywords>R.J.</cp:keywords>
  <dc:language>en-US</dc:language>
  <cp:lastModifiedBy>Fernando Sanchez</cp:lastModifiedBy>
  <dcterms:modified xsi:type="dcterms:W3CDTF">2010-04-29T14:12:00Z</dcterms:modified>
  <cp:revision>107</cp:revision>
  <dc:subject/>
  <dc:title>TEMARIO 3ER AÑO</dc:title>
</cp:coreProperties>
</file>