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MATEMÁTICA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s prim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lemas con frac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oj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cua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teamiento de inecua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m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ngul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mento y suple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MATEMÁT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den de informa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s not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eo de figura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Introducción a la Estadística: Tablas estadístic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áficos estadísticos   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LENGUAJE Y LITERATUR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cturas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ballitos de totor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gallinazos sin plum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ele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animales tienen casa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apitán defraudado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municación: elementos – forma – clases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ustantivo: clases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djetivo y sus clases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del sujeto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ructura del predicado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verbo y sus modificadores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njunción y sus clases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posición</w:t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AZ. VERBAL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fere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ccio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og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ción incompl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ec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sem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HISTORIA Y GEOGRAFI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Sistema  Solar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Poblamiento de América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ltura egipcia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La cultura Mochica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La cultura  Nazca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cultura paraca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os recursos naturale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AMILIA Y CIVISMO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xua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cuid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rición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hadow/>
          <w:sz w:val="20"/>
          <w:szCs w:val="20"/>
        </w:rPr>
        <w:t>CIENCIAS NATURALE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inos (Dominios Procariota y Eucariota) </w:t>
      </w:r>
    </w:p>
    <w:p>
      <w:pPr>
        <w:pStyle w:val="Sangra2detindependiente"/>
        <w:numPr>
          <w:ilvl w:val="0"/>
          <w:numId w:val="1"/>
        </w:numPr>
        <w:spacing w:lineRule="auto" w:line="360"/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ificación de las Plantas: Angiospermas y Gimnospermas</w:t>
      </w:r>
    </w:p>
    <w:p>
      <w:pPr>
        <w:pStyle w:val="Sangra2detindependiente"/>
        <w:numPr>
          <w:ilvl w:val="0"/>
          <w:numId w:val="1"/>
        </w:numPr>
        <w:spacing w:lineRule="auto" w:line="360"/>
        <w:ind w:left="54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ganografía Vegetal: Partes de una planta e importancia </w:t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  <w:lang w:val="es-ES"/>
        </w:rPr>
      </w:pPr>
      <w:r>
        <w:rPr>
          <w:rFonts w:cs="CG Omega" w:ascii="CG Omega" w:hAnsi="CG Omega"/>
          <w:shadow/>
          <w:sz w:val="18"/>
          <w:szCs w:val="18"/>
          <w:lang w:val="es-ES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jc w:val="both"/>
        <w:rPr>
          <w:rFonts w:ascii="CG Omega" w:hAnsi="CG Omega" w:cs="CG Omega"/>
          <w:shadow/>
          <w:sz w:val="18"/>
          <w:szCs w:val="18"/>
        </w:rPr>
      </w:pPr>
      <w:r>
        <w:rPr>
          <w:rFonts w:cs="CG Omega" w:ascii="CG Omega" w:hAnsi="CG Omega"/>
          <w:shadow/>
          <w:sz w:val="18"/>
          <w:szCs w:val="18"/>
        </w:rPr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851" w:gutter="0" w:header="249" w:top="1196" w:footer="57" w:bottom="851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Bougan Black SSi">
    <w:altName w:val="CG Omega"/>
    <w:charset w:val="00"/>
    <w:family w:val="swiss"/>
    <w:pitch w:val="variable"/>
  </w:font>
  <w:font w:name="CastleTUlt">
    <w:charset w:val="00"/>
    <w:family w:val="swiss"/>
    <w:pitch w:val="variable"/>
  </w:font>
  <w:font w:name="Activa-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tiva-Italic;Times New Roman" w:hAnsi="Activa-Italic;Times New Roman" w:cs="Activa-Italic;Times New Roman"/>
        <w:b/>
        <w:b/>
        <w:sz w:val="18"/>
        <w:szCs w:val="10"/>
        <w:lang w:val="en-US" w:eastAsia="en-US"/>
      </w:rPr>
    </w:pPr>
    <w:r>
      <w:rPr>
        <w:rFonts w:cs="Activa-Italic;Times New Roman" w:ascii="Activa-Italic;Times New Roman" w:hAnsi="Activa-Italic;Times New Roman"/>
        <w:b/>
        <w:sz w:val="18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485076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381.9pt,4.3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0</wp:posOffset>
              </wp:positionH>
              <wp:positionV relativeFrom="paragraph">
                <wp:posOffset>55245</wp:posOffset>
              </wp:positionV>
              <wp:extent cx="485076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5pt,4.35pt" to="850.4pt,4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836" w:leader="none"/>
        <w:tab w:val="center" w:pos="13200" w:leader="none"/>
      </w:tabs>
      <w:rPr/>
    </w:pPr>
    <w:r>
      <w:rPr>
        <w:rFonts w:cs="Activa-Italic;Times New Roman" w:ascii="Activa-Italic;Times New Roman" w:hAnsi="Activa-Italic;Times New Roman"/>
        <w:b/>
        <w:sz w:val="20"/>
        <w:szCs w:val="20"/>
      </w:rPr>
      <w:tab/>
      <w:t xml:space="preserve">Exclusivo para Secundaria…….! </w:t>
      <w:tab/>
      <w:t>Exclusivo para Secundaria…….!</w:t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  <w:p>
    <w:pPr>
      <w:pStyle w:val="Footer"/>
      <w:rPr>
        <w:rFonts w:ascii="Activa-Italic;Times New Roman" w:hAnsi="Activa-Italic;Times New Roman" w:cs="Activa-Italic;Times New Roman"/>
        <w:b/>
        <w:b/>
        <w:sz w:val="20"/>
        <w:szCs w:val="20"/>
      </w:rPr>
    </w:pPr>
    <w:r>
      <w:rPr>
        <w:rFonts w:cs="Activa-Italic;Times New Roman" w:ascii="Activa-Italic;Times New Roman" w:hAnsi="Activa-Italic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36" w:leader="none"/>
        <w:tab w:val="right" w:pos="7657" w:leader="none"/>
        <w:tab w:val="left" w:pos="9365" w:leader="none"/>
        <w:tab w:val="center" w:pos="13200" w:leader="none"/>
        <w:tab w:val="right" w:pos="17007" w:leader="none"/>
      </w:tabs>
      <w:spacing w:lineRule="auto" w:line="3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62280</wp:posOffset>
              </wp:positionV>
              <wp:extent cx="4833620" cy="45720"/>
              <wp:effectExtent l="635" t="635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5pt;margin-top:36.4pt;width:380.55pt;height:3.55pt" coordorigin="39,728" coordsize="7611,71">
              <v:line id="shape_0" from="39,728" to="7650,7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3407,800" to="7636,8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83605</wp:posOffset>
              </wp:positionH>
              <wp:positionV relativeFrom="paragraph">
                <wp:posOffset>461010</wp:posOffset>
              </wp:positionV>
              <wp:extent cx="4833620" cy="45720"/>
              <wp:effectExtent l="0" t="635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3720" cy="45720"/>
                        <a:chOff x="0" y="0"/>
                        <a:chExt cx="4833720" cy="457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48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138760" y="4572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15pt;margin-top:36.3pt;width:380.55pt;height:3.55pt" coordorigin="9423,726" coordsize="7611,71">
              <v:line id="shape_0" from="9423,726" to="17034,7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2791,798" to="17020,7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1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  <w:tab/>
    </w:r>
    <w:r>
      <w:rPr>
        <w:rFonts w:cs="Bougan Black SSi;CG Omega" w:ascii="Bougan Black SSi;CG Omega" w:hAnsi="Bougan Black SSi;CG Omega"/>
        <w:sz w:val="18"/>
        <w:szCs w:val="18"/>
      </w:rPr>
      <w:drawing>
        <wp:inline distT="0" distB="0" distL="0" distR="0">
          <wp:extent cx="1138555" cy="412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Bougan Black SSi;CG Omega" w:ascii="Bougan Black SSi;CG Omega" w:hAnsi="Bougan Black SSi;CG Omega"/>
        <w:sz w:val="20"/>
        <w:szCs w:val="18"/>
      </w:rPr>
      <w:t>1ER AÑO</w:t>
    </w:r>
    <w:r>
      <w:rPr>
        <w:rFonts w:cs="Bougan Black SSi;CG Omega" w:ascii="Bougan Black SSi;CG Omega" w:hAnsi="Bougan Black SSi;CG Omega"/>
        <w:sz w:val="18"/>
        <w:szCs w:val="18"/>
      </w:rPr>
      <w:tab/>
    </w:r>
    <w:r>
      <w:rPr>
        <w:rFonts w:cs="CastleTUlt" w:ascii="CastleTUlt" w:hAnsi="CastleTUlt"/>
      </w:rPr>
      <w:t>TEMARIO PA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540" w:leader="none"/>
        <w:tab w:val="left" w:pos="900" w:leader="none"/>
      </w:tabs>
      <w:ind w:left="540" w:firstLine="180"/>
      <w:jc w:val="both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6:00Z</dcterms:created>
  <dc:creator>CENTRO DE COMPUTO - "INTEGRALCLASS"</dc:creator>
  <dc:description/>
  <cp:keywords>R.J.</cp:keywords>
  <dc:language>en-US</dc:language>
  <cp:lastModifiedBy>R. J. - Centro de Computo "Integral Clas"</cp:lastModifiedBy>
  <cp:lastPrinted>2009-06-12T00:06:00Z</cp:lastPrinted>
  <dcterms:modified xsi:type="dcterms:W3CDTF">2009-12-01T22:45:00Z</dcterms:modified>
  <cp:revision>47</cp:revision>
  <dc:subject/>
  <dc:title>TEMARIO 1ER AÑO</dc:title>
</cp:coreProperties>
</file>