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b/>
          <w:shadow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shadow/>
          <w:sz w:val="20"/>
          <w:szCs w:val="20"/>
        </w:rPr>
        <w:t>ARITMÉTICA</w:t>
      </w:r>
    </w:p>
    <w:p>
      <w:pPr>
        <w:pStyle w:val="Normal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tro Operaciones: Multiplic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úmeros prim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Fracciones</w:t>
      </w:r>
    </w:p>
    <w:p>
      <w:pPr>
        <w:pStyle w:val="Normal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b/>
          <w:shadow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hadow/>
          <w:sz w:val="20"/>
          <w:szCs w:val="20"/>
        </w:rPr>
        <w:t>ALGEBRA</w:t>
      </w:r>
    </w:p>
    <w:p>
      <w:pPr>
        <w:pStyle w:val="Normal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Prrafodelista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lor Numérico. </w:t>
      </w:r>
    </w:p>
    <w:p>
      <w:pPr>
        <w:pStyle w:val="Prrafodelista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actorización - Criterio de las identidades. </w:t>
      </w:r>
    </w:p>
    <w:p>
      <w:pPr>
        <w:pStyle w:val="Prrafodelista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cuaciones de 1er Grado – Problemas. </w:t>
      </w:r>
    </w:p>
    <w:p>
      <w:pPr>
        <w:pStyle w:val="Prrafodelista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ecuaciones de 1er y 2do Grado.</w:t>
      </w:r>
    </w:p>
    <w:p>
      <w:pPr>
        <w:pStyle w:val="Prrafodelista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ecuaciones de Grado Superior.</w:t>
      </w:r>
    </w:p>
    <w:p>
      <w:pPr>
        <w:pStyle w:val="Prrafodelista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ecuaciones Fraccionarias.</w:t>
      </w:r>
    </w:p>
    <w:p>
      <w:pPr>
        <w:pStyle w:val="Prrafodelista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cuaciones e Inecuaciones con Valor Absoluto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hadow/>
          <w:sz w:val="18"/>
          <w:szCs w:val="18"/>
          <w:lang w:val="es-PE"/>
        </w:rPr>
        <w:t xml:space="preserve">    </w:t>
      </w:r>
      <w:r>
        <w:rPr>
          <w:rFonts w:eastAsia="Arial" w:cs="Arial" w:ascii="Arial" w:hAnsi="Arial"/>
          <w:b/>
          <w:shadow/>
          <w:sz w:val="20"/>
          <w:szCs w:val="20"/>
        </w:rPr>
        <w:t xml:space="preserve">      </w:t>
      </w:r>
      <w:r>
        <w:rPr>
          <w:rFonts w:cs="Arial" w:ascii="Arial" w:hAnsi="Arial"/>
          <w:b/>
          <w:shadow/>
          <w:sz w:val="20"/>
          <w:szCs w:val="20"/>
        </w:rPr>
        <w:t>GEOMETRIA</w:t>
      </w:r>
    </w:p>
    <w:p>
      <w:pPr>
        <w:pStyle w:val="Normal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Ángulo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ígono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iángulo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rcunferenc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iedro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smas</w:t>
      </w:r>
    </w:p>
    <w:p>
      <w:pPr>
        <w:pStyle w:val="Normal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b/>
          <w:shadow/>
          <w:sz w:val="20"/>
          <w:szCs w:val="20"/>
        </w:rPr>
        <w:t xml:space="preserve">    </w:t>
      </w:r>
      <w:r>
        <w:rPr>
          <w:rFonts w:cs="Arial" w:ascii="Arial" w:hAnsi="Arial"/>
          <w:b/>
          <w:shadow/>
          <w:sz w:val="20"/>
          <w:szCs w:val="20"/>
        </w:rPr>
        <w:t>RAZ. MATEMÁTICO</w:t>
      </w:r>
    </w:p>
    <w:p>
      <w:pPr>
        <w:pStyle w:val="Normal"/>
        <w:ind w:firstLine="708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cuaciones de 2do grado con una variab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centaj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abilidad operativa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Sucesione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Series</w:t>
      </w:r>
    </w:p>
    <w:p>
      <w:pPr>
        <w:pStyle w:val="Normal"/>
        <w:ind w:firstLine="708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shadow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shadow/>
          <w:sz w:val="20"/>
          <w:szCs w:val="20"/>
        </w:rPr>
        <w:t xml:space="preserve">          </w:t>
      </w:r>
      <w:r>
        <w:rPr>
          <w:rFonts w:cs="Arial" w:ascii="Arial" w:hAnsi="Arial"/>
          <w:b/>
          <w:shadow/>
          <w:sz w:val="20"/>
          <w:szCs w:val="20"/>
        </w:rPr>
        <w:t>LITERATURA</w:t>
      </w:r>
    </w:p>
    <w:p>
      <w:pPr>
        <w:pStyle w:val="Normal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Federico García Lorc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Rafael Albert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Camilo José Cel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La Literatura Española posterior a la guerra civil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Romancero Gitano de Federico García Lor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LENGUAJ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560" w:leader="none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acento. tildacion genera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560" w:leader="none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predicado y sus modificador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560" w:leader="none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s oraciones compuestas coordinada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560" w:leader="none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texto escrit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560" w:leader="none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macro y la superestructura del text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560" w:leader="none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descripción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  <w:lang w:val="es-ES"/>
        </w:rPr>
        <w:t>Vicios del lenguaj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AZ. VERBAL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íces griega y latina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rensión de textos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nónimos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alogías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>Término excluido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b/>
          <w:shadow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shadow/>
          <w:sz w:val="20"/>
          <w:szCs w:val="20"/>
        </w:rPr>
        <w:t xml:space="preserve">FISICA </w:t>
      </w:r>
    </w:p>
    <w:p>
      <w:pPr>
        <w:pStyle w:val="Normal"/>
        <w:ind w:firstLine="708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ctores: descomposición rectangula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imiento rectilíneo uniformemente variad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stática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námica lineal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bajo – potenc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ergía mecánic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rcuitos eléctric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hadow/>
          <w:sz w:val="18"/>
          <w:szCs w:val="18"/>
        </w:rPr>
        <w:t xml:space="preserve">           </w:t>
      </w:r>
      <w:r>
        <w:rPr>
          <w:rFonts w:cs="Arial" w:ascii="Arial" w:hAnsi="Arial"/>
          <w:b/>
          <w:shadow/>
          <w:sz w:val="20"/>
          <w:szCs w:val="20"/>
        </w:rPr>
        <w:t>QUÍMICA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tribución electrónic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lance de ecuaciones química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equiometrí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luciones químicas</w:t>
      </w:r>
    </w:p>
    <w:p>
      <w:pPr>
        <w:pStyle w:val="Normal"/>
        <w:tabs>
          <w:tab w:val="clear" w:pos="708"/>
          <w:tab w:val="left" w:pos="720" w:leader="none"/>
        </w:tabs>
        <w:ind w:left="2450" w:hanging="24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BIOLOGÍA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atomía Humana: ramas, organización del hombre y simetría corpora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arato circulatorio humano: definición, partes y fisiologí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eptores nerviosos y sensoria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  <w:szCs w:val="18"/>
          <w:lang w:val="es-ES" w:eastAsia="es-ES"/>
        </w:rPr>
        <w:t xml:space="preserve">      </w:t>
      </w:r>
      <w:r>
        <w:rPr>
          <w:rFonts w:cs="Arial" w:ascii="Arial" w:hAnsi="Arial"/>
          <w:b/>
          <w:shadow/>
          <w:sz w:val="20"/>
          <w:szCs w:val="20"/>
        </w:rPr>
        <w:t>GEOGRAFÍA 3º A</w:t>
      </w:r>
    </w:p>
    <w:p>
      <w:pPr>
        <w:pStyle w:val="Normal"/>
        <w:ind w:firstLine="708"/>
        <w:rPr>
          <w:rFonts w:ascii="Arial" w:hAnsi="Arial" w:cs="Arial"/>
          <w:b/>
          <w:b/>
          <w:shadow/>
          <w:color w:val="00FF00"/>
          <w:sz w:val="18"/>
          <w:szCs w:val="18"/>
        </w:rPr>
      </w:pPr>
      <w:r>
        <w:rPr>
          <w:rFonts w:cs="Arial" w:ascii="Arial" w:hAnsi="Arial"/>
          <w:b/>
          <w:shadow/>
          <w:color w:val="00FF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inente de Asia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ructura gaseosa de la tierra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nómenos y desastres en el  mundo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ciencia y calidad ambiental. Ecosistemas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udio holístico de la ciudad de  Trujillo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ructura gaseosa de la tierra.</w:t>
      </w:r>
    </w:p>
    <w:p>
      <w:pPr>
        <w:pStyle w:val="Normal"/>
        <w:ind w:left="360" w:hanging="0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b/>
          <w:shadow/>
          <w:sz w:val="20"/>
          <w:szCs w:val="20"/>
        </w:rPr>
        <w:t xml:space="preserve">  </w:t>
      </w:r>
    </w:p>
    <w:p>
      <w:pPr>
        <w:pStyle w:val="Normal"/>
        <w:ind w:firstLine="708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GEOGRAFÍA 3º B y C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apas de la atmósfera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América del sur y norte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apas de la geósfera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Principios del estado peruano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odo el cuarto bimestr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hadow/>
          <w:sz w:val="20"/>
          <w:szCs w:val="20"/>
        </w:rPr>
        <w:t xml:space="preserve">             </w:t>
      </w:r>
      <w:r>
        <w:rPr>
          <w:rFonts w:cs="Arial" w:ascii="Arial" w:hAnsi="Arial"/>
          <w:b/>
          <w:shadow/>
          <w:sz w:val="20"/>
          <w:szCs w:val="20"/>
        </w:rPr>
        <w:t>HISTORIA</w:t>
      </w:r>
    </w:p>
    <w:p>
      <w:pPr>
        <w:pStyle w:val="Normal"/>
        <w:ind w:firstLine="708"/>
        <w:rPr>
          <w:rFonts w:ascii="Arial" w:hAnsi="Arial" w:cs="Arial"/>
          <w:b/>
          <w:b/>
          <w:shadow/>
          <w:color w:val="00FF00"/>
          <w:sz w:val="18"/>
          <w:szCs w:val="18"/>
        </w:rPr>
      </w:pPr>
      <w:r>
        <w:rPr>
          <w:rFonts w:cs="Arial" w:ascii="Arial" w:hAnsi="Arial"/>
          <w:b/>
          <w:shadow/>
          <w:color w:val="00FF00"/>
          <w:sz w:val="18"/>
          <w:szCs w:val="18"/>
        </w:rPr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viajes de los Portugueses  y de Cristóbal Colón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caso español una monarquía decadente- Principales Reyes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s Guerras Civiles entre los españoles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ización política en la colonia: Organismos políticos en la metrópoli y en la colonia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acterísticas del sistema económico en la colonia.-El sistema tributario.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sistema colonial inglés y la independencia de las trece colonias norteamericanas.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Revolución Francesa.- Principales acontecimientos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educación colonial.-sus niveles.- Las Universidades.</w:t>
      </w:r>
    </w:p>
    <w:p>
      <w:pPr>
        <w:pStyle w:val="Prrafodelista"/>
        <w:numPr>
          <w:ilvl w:val="0"/>
          <w:numId w:val="6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Precursores: Americanistas y en el Perú.</w:t>
      </w:r>
    </w:p>
    <w:p>
      <w:pPr>
        <w:pStyle w:val="Normal"/>
        <w:ind w:left="360" w:hanging="0"/>
        <w:rPr>
          <w:rFonts w:ascii="CG Omega" w:hAnsi="CG Omega" w:cs="CG Omega"/>
          <w:shadow/>
          <w:sz w:val="18"/>
          <w:szCs w:val="18"/>
          <w:lang w:val="es-PE"/>
        </w:rPr>
      </w:pPr>
      <w:r>
        <w:rPr>
          <w:rFonts w:cs="CG Omega" w:ascii="CG Omega" w:hAnsi="CG Omega"/>
          <w:shadow/>
          <w:sz w:val="18"/>
          <w:szCs w:val="18"/>
          <w:lang w:val="es-PE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851" w:right="851" w:gutter="0" w:header="249" w:top="1196" w:footer="57" w:bottom="851"/>
      <w:pgNumType w:fmt="decimal"/>
      <w:cols w:num="4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Omega">
    <w:charset w:val="00"/>
    <w:family w:val="swiss"/>
    <w:pitch w:val="variable"/>
  </w:font>
  <w:font w:name="Bougan Black SSi">
    <w:altName w:val="CG Omega"/>
    <w:charset w:val="00"/>
    <w:family w:val="swiss"/>
    <w:pitch w:val="variable"/>
  </w:font>
  <w:font w:name="CastleTUlt">
    <w:charset w:val="00"/>
    <w:family w:val="swiss"/>
    <w:pitch w:val="variable"/>
  </w:font>
  <w:font w:name="Activa-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ctiva-Italic;Times New Roman" w:hAnsi="Activa-Italic;Times New Roman" w:cs="Activa-Italic;Times New Roman"/>
        <w:b/>
        <w:b/>
        <w:sz w:val="18"/>
        <w:szCs w:val="10"/>
        <w:lang w:val="en-US" w:eastAsia="en-US"/>
      </w:rPr>
    </w:pPr>
    <w:r>
      <w:rPr>
        <w:rFonts w:cs="Activa-Italic;Times New Roman" w:ascii="Activa-Italic;Times New Roman" w:hAnsi="Activa-Italic;Times New Roman"/>
        <w:b/>
        <w:sz w:val="18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4850765" cy="0"/>
              <wp:effectExtent l="0" t="22225" r="0" b="222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6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381.9pt,4.3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9950</wp:posOffset>
              </wp:positionH>
              <wp:positionV relativeFrom="paragraph">
                <wp:posOffset>55245</wp:posOffset>
              </wp:positionV>
              <wp:extent cx="4850765" cy="0"/>
              <wp:effectExtent l="0" t="22225" r="0" b="222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6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.5pt,4.35pt" to="850.4pt,4.35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3836" w:leader="none"/>
        <w:tab w:val="center" w:pos="13200" w:leader="none"/>
      </w:tabs>
      <w:rPr/>
    </w:pPr>
    <w:r>
      <w:rPr>
        <w:rFonts w:cs="Activa-Italic;Times New Roman" w:ascii="Activa-Italic;Times New Roman" w:hAnsi="Activa-Italic;Times New Roman"/>
        <w:b/>
        <w:sz w:val="20"/>
        <w:szCs w:val="20"/>
      </w:rPr>
      <w:tab/>
      <w:t xml:space="preserve">Exclusivo para Secundaria…….! </w:t>
      <w:tab/>
      <w:t>Exclusivo para Secundaria…….!</w:t>
    </w:r>
  </w:p>
  <w:p>
    <w:pPr>
      <w:pStyle w:val="Footer"/>
      <w:rPr>
        <w:rFonts w:ascii="Activa-Italic;Times New Roman" w:hAnsi="Activa-Italic;Times New Roman" w:cs="Activa-Italic;Times New Roman"/>
        <w:b/>
        <w:b/>
        <w:sz w:val="20"/>
        <w:szCs w:val="20"/>
      </w:rPr>
    </w:pPr>
    <w:r>
      <w:rPr>
        <w:rFonts w:cs="Activa-Italic;Times New Roman" w:ascii="Activa-Italic;Times New Roman" w:hAnsi="Activa-Italic;Times New Roman"/>
        <w:b/>
        <w:sz w:val="20"/>
        <w:szCs w:val="20"/>
      </w:rPr>
    </w:r>
  </w:p>
  <w:p>
    <w:pPr>
      <w:pStyle w:val="Footer"/>
      <w:rPr>
        <w:rFonts w:ascii="Activa-Italic;Times New Roman" w:hAnsi="Activa-Italic;Times New Roman" w:cs="Activa-Italic;Times New Roman"/>
        <w:b/>
        <w:b/>
        <w:sz w:val="20"/>
        <w:szCs w:val="20"/>
      </w:rPr>
    </w:pPr>
    <w:r>
      <w:rPr>
        <w:rFonts w:cs="Activa-Italic;Times New Roman" w:ascii="Activa-Italic;Times New Roman" w:hAnsi="Activa-Italic;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836" w:leader="none"/>
        <w:tab w:val="right" w:pos="7657" w:leader="none"/>
        <w:tab w:val="left" w:pos="9365" w:leader="none"/>
        <w:tab w:val="center" w:pos="13200" w:leader="none"/>
        <w:tab w:val="right" w:pos="17007" w:leader="none"/>
      </w:tabs>
      <w:spacing w:lineRule="auto" w:line="3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765</wp:posOffset>
              </wp:positionH>
              <wp:positionV relativeFrom="paragraph">
                <wp:posOffset>462280</wp:posOffset>
              </wp:positionV>
              <wp:extent cx="4833620" cy="45720"/>
              <wp:effectExtent l="635" t="635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33720" cy="45720"/>
                        <a:chOff x="0" y="0"/>
                        <a:chExt cx="4833720" cy="457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48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138760" y="4572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95pt;margin-top:36.4pt;width:380.55pt;height:3.55pt" coordorigin="39,728" coordsize="7611,71">
              <v:line id="shape_0" from="39,728" to="7650,72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3407,800" to="7636,8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83605</wp:posOffset>
              </wp:positionH>
              <wp:positionV relativeFrom="paragraph">
                <wp:posOffset>461010</wp:posOffset>
              </wp:positionV>
              <wp:extent cx="4833620" cy="45720"/>
              <wp:effectExtent l="0" t="635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33720" cy="45720"/>
                        <a:chOff x="0" y="0"/>
                        <a:chExt cx="4833720" cy="457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48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138760" y="4572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1.15pt;margin-top:36.3pt;width:380.55pt;height:3.55pt" coordorigin="9423,726" coordsize="7611,71">
              <v:line id="shape_0" from="9423,726" to="17034,72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12791,798" to="17020,7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Bougan Black SSi;CG Omega" w:ascii="Bougan Black SSi;CG Omega" w:hAnsi="Bougan Black SSi;CG Omega"/>
        <w:sz w:val="18"/>
        <w:szCs w:val="18"/>
      </w:rPr>
      <w:drawing>
        <wp:inline distT="0" distB="0" distL="0" distR="0">
          <wp:extent cx="1138555" cy="4121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ugan Black SSi;CG Omega" w:ascii="Bougan Black SSi;CG Omega" w:hAnsi="Bougan Black SSi;CG Omega"/>
        <w:sz w:val="18"/>
        <w:szCs w:val="18"/>
      </w:rPr>
      <w:tab/>
    </w:r>
    <w:r>
      <w:rPr>
        <w:rFonts w:cs="Bougan Black SSi;CG Omega" w:ascii="Bougan Black SSi;CG Omega" w:hAnsi="Bougan Black SSi;CG Omega"/>
        <w:sz w:val="20"/>
        <w:szCs w:val="18"/>
      </w:rPr>
      <w:t>3ER AÑO</w:t>
    </w:r>
    <w:r>
      <w:rPr>
        <w:rFonts w:cs="Bougan Black SSi;CG Omega" w:ascii="Bougan Black SSi;CG Omega" w:hAnsi="Bougan Black SSi;CG Omega"/>
        <w:sz w:val="18"/>
        <w:szCs w:val="18"/>
      </w:rPr>
      <w:tab/>
    </w:r>
    <w:r>
      <w:rPr>
        <w:rFonts w:cs="CastleTUlt" w:ascii="CastleTUlt" w:hAnsi="CastleTUlt"/>
      </w:rPr>
      <w:t>TEMARIO PARCIALES</w:t>
      <w:tab/>
    </w:r>
    <w:r>
      <w:rPr>
        <w:rFonts w:cs="Bougan Black SSi;CG Omega" w:ascii="Bougan Black SSi;CG Omega" w:hAnsi="Bougan Black SSi;CG Omega"/>
        <w:sz w:val="18"/>
        <w:szCs w:val="18"/>
      </w:rPr>
      <w:drawing>
        <wp:inline distT="0" distB="0" distL="0" distR="0">
          <wp:extent cx="1138555" cy="4121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ugan Black SSi;CG Omega" w:ascii="Bougan Black SSi;CG Omega" w:hAnsi="Bougan Black SSi;CG Omega"/>
        <w:sz w:val="18"/>
        <w:szCs w:val="18"/>
      </w:rPr>
      <w:tab/>
    </w:r>
    <w:r>
      <w:rPr>
        <w:rFonts w:cs="Bougan Black SSi;CG Omega" w:ascii="Bougan Black SSi;CG Omega" w:hAnsi="Bougan Black SSi;CG Omega"/>
        <w:sz w:val="20"/>
        <w:szCs w:val="18"/>
      </w:rPr>
      <w:t>3ER AÑO</w:t>
    </w:r>
    <w:r>
      <w:rPr>
        <w:rFonts w:cs="Bougan Black SSi;CG Omega" w:ascii="Bougan Black SSi;CG Omega" w:hAnsi="Bougan Black SSi;CG Omega"/>
        <w:sz w:val="18"/>
        <w:szCs w:val="18"/>
      </w:rPr>
      <w:tab/>
    </w:r>
    <w:r>
      <w:rPr>
        <w:rFonts w:cs="CastleTUlt" w:ascii="CastleTUlt" w:hAnsi="CastleTUlt"/>
      </w:rPr>
      <w:t>TEMARIO PARCI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odyTextIndent2Char">
    <w:name w:val="Body Text Indent 2 Ch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60" w:leader="none"/>
        <w:tab w:val="left" w:pos="540" w:leader="none"/>
        <w:tab w:val="left" w:pos="900" w:leader="none"/>
      </w:tabs>
      <w:ind w:left="540" w:firstLine="180"/>
      <w:jc w:val="both"/>
    </w:pPr>
    <w:rPr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48:00Z</dcterms:created>
  <dc:creator>CENTRO DE COMPUTO - "INTEGRALCLASS"</dc:creator>
  <dc:description/>
  <cp:keywords>R.J.</cp:keywords>
  <dc:language>en-US</dc:language>
  <cp:lastModifiedBy>R. J. - Centro de Computo "Integral Clas"</cp:lastModifiedBy>
  <dcterms:modified xsi:type="dcterms:W3CDTF">2009-12-01T22:46:00Z</dcterms:modified>
  <cp:revision>60</cp:revision>
  <dc:subject/>
  <dc:title>TEMARIO 3ER AÑO</dc:title>
</cp:coreProperties>
</file>