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ÁLGEB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UACIONES CUADRÁTIC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ción de una ecuación cuadrát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iedades de las raíces: Teorema de Cardano – Vie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uraleza numérica de las raíces en una ecuación de segundo gr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A DE ECUACIONES LINE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ción de un sistema de ecuaciones line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ificación de un sistema de ecuaciones de acuerdo al número de soluciones: Compatible determinado, Compatible indeterminado, Incompatib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CUACIONES DE PRIMER GRADO Y SEGUNDO GRAD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ción de una inecuación de primer gra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ción de una inecuación de segundo gra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ver un sistema de inecuaciones cuadráti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A DE INECUACIONES LINE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UACIONES E INECUACIONES CON VALOR ABSOLU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remas para resolver ecuaciones e inecuaciones con valor absol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RITMÉTIC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Regla de porcentaj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Interé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Descuen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Promed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GEOMETR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Ángulos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Triángulos 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Circunferencia 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Relaciones métricas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Rectas y planos 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oliedros regulares 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ubo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aralelepípedos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Ecuación de la recta </w:t>
      </w:r>
    </w:p>
    <w:p>
      <w:pPr>
        <w:pStyle w:val="NoSpacing"/>
        <w:numPr>
          <w:ilvl w:val="0"/>
          <w:numId w:val="19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Ecuación de la circunferencia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TRIGONOMETR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s vertical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ucción al primer cuadran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 dob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ones trigonométrica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es trigonométricas invers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Regla de tre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lanteo de ecuacione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eries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nálisis combinatorio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obabilidad.</w:t>
      </w:r>
    </w:p>
    <w:p>
      <w:pPr>
        <w:pStyle w:val="Normal"/>
        <w:rPr>
          <w:rFonts w:ascii="Arial" w:hAnsi="Arial" w:cs="Arial"/>
          <w:shadow/>
          <w:sz w:val="18"/>
          <w:szCs w:val="18"/>
          <w:lang w:val="es-ES_tradnl"/>
        </w:rPr>
      </w:pPr>
      <w:r>
        <w:rPr>
          <w:rFonts w:cs="Arial" w:ascii="Arial" w:hAnsi="Arial"/>
          <w:shadow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LÓGIC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erencias inmediatas – Lóg. Cuantificacion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s de operación de conectores (disyuntor, conjuntor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dictoria de una forma – Lóg. Tradicion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erencias mediatas – Silogismo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lización de principios lógicos – No contradicción, Tercio excluid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lización de un circuito a conmutador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sa de una proposición – Lóg. Tradicion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jemplo de principios lógicos – No contradicción, Tercio excluido</w:t>
      </w:r>
    </w:p>
    <w:p>
      <w:pPr>
        <w:pStyle w:val="Prrafodelista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igno: clases, signo lingüísti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ldes especial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verbo y su clasificación morfológ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oració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Oraciones compuestas coordinada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Oraciones compuestas subordinada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560" w:leader="none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ustantivas adjetivas y adverbiale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Plan de redac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Término exclui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Antonimia contextual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a Guerra Mundial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gunda Guerra Mundial 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Mundo de Post Guerra.- La Guerra Fría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mania: La República Alemana de Weimar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trinas totalitarias: Hitler y el Nazismo – Mussolini y el Fascismo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uerra Civil Española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olución de Nicaragua. – Desmembramiento de la Unión Soviética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ción de Europa del Este: Hungría-Bulgaria-Checoslovaquia-Yugoslavia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erritorio Peruano.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vasión tributaria. Consecuenc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lítica económica del actual gobie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za comercial: importaciones y exporta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cimiento económico: vari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arrollo económico: variab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BI. Conceptualiz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SICOLOG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s Psicológicas: Conductismo-Humanism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ectivida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ndizaj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ida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tornos de la Personali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IVIC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es del Estad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imoni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mos Internacionales: ONU-OEA-C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ÍSIC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iento rectilíneo uniformente varia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átic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ía mecán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orimetrí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magnét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rza magnét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cción electromagnét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QUÍMIC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quiometrí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uciones quími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es quím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coh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hí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to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cido carboxíl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es qcas. Nitrogenada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in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idas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hadow/>
          <w:sz w:val="20"/>
          <w:szCs w:val="20"/>
        </w:rPr>
        <w:t>BIOLOGÍ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552" w:leader="none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acterísticas y funciones del tejido epitelial </w:t>
        <w:tab/>
        <w:t xml:space="preserve">(10%)   </w:t>
        <w:tab/>
        <w:tab/>
        <w:t>Bimestre 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552" w:leader="none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onco encefálico </w:t>
        <w:tab/>
        <w:tab/>
        <w:t xml:space="preserve"> (10%)   </w:t>
        <w:tab/>
        <w:tab/>
        <w:t>Bimestre 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552" w:leader="none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vidades y válvulas cardiacas del corazón </w:t>
        <w:tab/>
        <w:t>(10%)</w:t>
        <w:tab/>
        <w:tab/>
        <w:t>Bimestre II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ud Ambiental.(primera y segunda part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ITERATURA (5º Letras)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Juan Rulf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García  Márque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Jorge Luis Bor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Pablo Neru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Gabriela Mist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Obra: “La increíble y triste historia de la candida erendida y de su abuela desalmada” de García Márquez.</w:t>
      </w:r>
    </w:p>
    <w:p>
      <w:pPr>
        <w:pStyle w:val="Normal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GEOGRAFÍA (5º Letras)</w:t>
      </w:r>
    </w:p>
    <w:p>
      <w:pPr>
        <w:pStyle w:val="TextBody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MIGRACIONES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pto, clases, causas y consecuencias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MIGRACIONES EN EL PERÚ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nte el Incanat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nte la Colon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nte la Republica</w:t>
      </w:r>
    </w:p>
    <w:p>
      <w:pPr>
        <w:pStyle w:val="TextBody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LA REGIÓN LA LIBERTAD:</w:t>
      </w:r>
    </w:p>
    <w:p>
      <w:pPr>
        <w:pStyle w:val="TextBody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INENTE AMERICAN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mérica del Nort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mérica del centr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mérica del Sur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bicación, Límites, Extensión, Orografía, hidrografía, Estados que lo conforman.</w:t>
      </w:r>
    </w:p>
    <w:p>
      <w:pPr>
        <w:pStyle w:val="Normal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ind w:right="164" w:hanging="0"/>
        <w:rPr>
          <w:rFonts w:ascii="CG Omega" w:hAnsi="CG Omega" w:cs="CG Omega"/>
          <w:b/>
          <w:b/>
          <w:shadow/>
          <w:sz w:val="18"/>
          <w:szCs w:val="18"/>
          <w:lang w:val="es-ES"/>
        </w:rPr>
      </w:pPr>
      <w:r>
        <w:rPr>
          <w:rFonts w:cs="CG Omega" w:ascii="CG Omega" w:hAnsi="CG Omega"/>
          <w:b/>
          <w:shadow/>
          <w:sz w:val="18"/>
          <w:szCs w:val="18"/>
          <w:lang w:val="es-ES"/>
        </w:rPr>
      </w:r>
    </w:p>
    <w:p>
      <w:pPr>
        <w:pStyle w:val="Normal"/>
        <w:ind w:right="164" w:hanging="0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ind w:left="360" w:right="164" w:hanging="0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ind w:right="164" w:hanging="0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ind w:right="164" w:hanging="0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18"/>
          <w:szCs w:val="18"/>
        </w:rPr>
      </w:pPr>
      <w:r>
        <w:rPr>
          <w:rFonts w:cs="CG Omega" w:ascii="CG Omega" w:hAnsi="CG Omega"/>
          <w:b/>
          <w:shadow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  <w:t>5</w:t>
    </w:r>
    <w:r>
      <w:rPr>
        <w:rFonts w:cs="Bougan Black SSi;CG Omega" w:ascii="Bougan Black SSi;CG Omega" w:hAnsi="Bougan Black SSi;CG Omega"/>
        <w:sz w:val="20"/>
        <w:szCs w:val="18"/>
      </w:rPr>
      <w:t>TO AÑO - CIENCIAS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  <w:t>5</w:t>
    </w:r>
    <w:r>
      <w:rPr>
        <w:rFonts w:cs="Bougan Black SSi;CG Omega" w:ascii="Bougan Black SSi;CG Omega" w:hAnsi="Bougan Black SSi;CG Omega"/>
        <w:sz w:val="20"/>
        <w:szCs w:val="18"/>
      </w:rPr>
      <w:t>TO AÑO - CIENCIAS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18"/>
      <w:szCs w:val="18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843" w:leader="none"/>
        <w:tab w:val="left" w:pos="3402" w:leader="none"/>
      </w:tabs>
      <w:spacing w:lineRule="auto" w:line="360"/>
      <w:ind w:left="284" w:hanging="284"/>
      <w:jc w:val="both"/>
    </w:pPr>
    <w:rPr>
      <w:rFonts w:ascii="Souvenir Lt BT" w:hAnsi="Souvenir Lt BT" w:cs="Souvenir Lt BT"/>
      <w:sz w:val="18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2000" w:hanging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4:00Z</dcterms:created>
  <dc:creator>CENTRO DE COMPUTO - "INTEGRALCLASS"</dc:creator>
  <dc:description/>
  <cp:keywords>R.J.</cp:keywords>
  <dc:language>en-US</dc:language>
  <cp:lastModifiedBy>R. J. - Centro de Computo "Integral Clas"</cp:lastModifiedBy>
  <dcterms:modified xsi:type="dcterms:W3CDTF">2009-12-01T17:56:00Z</dcterms:modified>
  <cp:revision>68</cp:revision>
  <dc:subject/>
  <dc:title>TEMARIO - 5TO CIENCIAS</dc:title>
</cp:coreProperties>
</file>