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ÁLGEB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  <w:tab/>
        <w:t>EXPRESIONES ALGEBRAIC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1.1.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lasificación de acuerdo a la naturaleza numérica de sus exponentes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</w:t>
        <w:tab/>
        <w:t>Partes de un término algebraic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</w:t>
        <w:tab/>
        <w:t>Valor numéric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  <w:tab/>
        <w:t>PRODUCTOS NOTAB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2.1.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Multiplicación de binomios (diferencia de cuadrados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</w:t>
        <w:tab/>
        <w:t>Binomio al cuadrado (Trinomio cuadrado perfecto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3. Multiplicación de un binomio con un trinomio (suma de cubos, diferencia de cubo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</w:t>
        <w:tab/>
        <w:t>DIVISIÓN ALGEBRA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3.1.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División de polinomios: Guillermo Horner y Paolo Ruffini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</w:t>
        <w:tab/>
        <w:t>Teorema del res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FACTORIZACIÓN EN Q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4.1.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Definición: Comparación entre descomposición (aritmética) y factorización (álgebra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</w:t>
        <w:tab/>
        <w:t>Conteo de factores: Cantidad de factores, cantidad de factores primos, cantidad de factores compuestos, cantidad de factores algebraicos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Criterios para factorizar polinomi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  <w:tab/>
        <w:t>MÚLTIPLOS Y DIVISO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5.1.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Máximo común divisor (MCD): Aplicación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</w:t>
        <w:tab/>
        <w:t>Mínimo común múltiplo (MCM): Aplica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  <w:tab/>
        <w:t>SISTEMA DE ECUACIONES LINEA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6.1.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esolución de un sistema de ecuaciones lineales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</w:t>
        <w:tab/>
        <w:t>Clasificación de un sistema de ecuaciones de acuerdo al número de soluciones: Compatible determinado, Compatible indeterminado, Incompatibl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.</w:t>
        <w:tab/>
        <w:t>Representación gráfica de un sistema de ecuaciones con dos variabl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</w:t>
        <w:tab/>
        <w:t>INECUACIONES DE PRIMER GRADO Y SEGUNDO GRAD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7.1.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esolución de una inecuación de primer grad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</w:t>
        <w:tab/>
        <w:t>Resolución de una inecuación de segundo grado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</w:t>
        <w:tab/>
        <w:t>Resolver un sistema de inecuaciones cuadrátic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RITMÉTIC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isibilidad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s Prim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CD y MC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ones y proporciones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GEOMETRÍA</w:t>
      </w:r>
    </w:p>
    <w:p>
      <w:pPr>
        <w:pStyle w:val="NoSpacing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Ángulos</w:t>
      </w:r>
    </w:p>
    <w:p>
      <w:pPr>
        <w:pStyle w:val="NoSpacing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Triángulos </w:t>
      </w:r>
    </w:p>
    <w:p>
      <w:pPr>
        <w:pStyle w:val="NoSpacing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Circunferencia </w:t>
      </w:r>
    </w:p>
    <w:p>
      <w:pPr>
        <w:pStyle w:val="NoSpacing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Relaciones métricas</w:t>
      </w:r>
    </w:p>
    <w:p>
      <w:pPr>
        <w:pStyle w:val="NoSpacing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Rectas y planos </w:t>
      </w:r>
    </w:p>
    <w:p>
      <w:pPr>
        <w:pStyle w:val="NoSpacing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oliedros regulares </w:t>
      </w:r>
    </w:p>
    <w:p>
      <w:pPr>
        <w:pStyle w:val="NoSpacing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Cubo</w:t>
      </w:r>
    </w:p>
    <w:p>
      <w:pPr>
        <w:pStyle w:val="NoSpacing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aralelepípedos</w:t>
      </w:r>
    </w:p>
    <w:p>
      <w:pPr>
        <w:pStyle w:val="NoSpacing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Ecuación de la recta </w:t>
      </w:r>
    </w:p>
    <w:p>
      <w:pPr>
        <w:pStyle w:val="NoSpacing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Ecuación de la circunferencia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TRIGONOMETRÍ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as de medidas angula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ngulos vertical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dades trigonométric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ngulos compues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ngulo dob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formaciones trigonométric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uaciones trigonométricas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Regla de tres 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lanteo de ecuaciones 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ries. 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nálisis combinatorio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obabilidad. </w:t>
      </w:r>
    </w:p>
    <w:p>
      <w:pPr>
        <w:pStyle w:val="Normal"/>
        <w:rPr>
          <w:rFonts w:ascii="Arial" w:hAnsi="Arial" w:cs="Arial"/>
          <w:shadow/>
          <w:sz w:val="18"/>
          <w:szCs w:val="18"/>
          <w:lang w:val="es-ES_tradnl"/>
        </w:rPr>
      </w:pPr>
      <w:r>
        <w:rPr>
          <w:rFonts w:cs="Arial" w:ascii="Arial" w:hAnsi="Arial"/>
          <w:shadow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LÓGICO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Identificación de proposiciones</w:t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Formalización de una proposición compuesta</w:t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plicación de las tablas de verdad</w:t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plicación de la Ley de D’Morgan</w:t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Formalización de un circuito a conmutadores</w:t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Formalización de un circuito a compuertas ASA</w:t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plicación de la regla del silogismo hipotético puro</w:t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quivalencias con lógica cuantificacional – 1 predicado</w:t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plicación de las contradictorias</w:t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Identificación de una falacia de atingencia (argumento)</w:t>
      </w:r>
    </w:p>
    <w:p>
      <w:pPr>
        <w:pStyle w:val="Prrafodelista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ENGUAJ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 proceso comunicativo.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ldes especiales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verbo y su clasificación morfológica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oración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Oraciones compuestas coordinadas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Oraciones compuestas subordinadas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ustantivas adjetivas y adverbiales.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cs="Arial" w:ascii="Arial" w:hAnsi="Arial"/>
          <w:b/>
          <w:shadow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VERBAL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Comprensión de texto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Analogías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Homonimia, paronimia y sinónimos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HISTORI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Prrafodelista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ra Guerra Mundial</w:t>
      </w:r>
    </w:p>
    <w:p>
      <w:pPr>
        <w:pStyle w:val="Prrafodelista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gunda Guerra Mundial </w:t>
      </w:r>
    </w:p>
    <w:p>
      <w:pPr>
        <w:pStyle w:val="Prrafodelista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Mundo de Post Guerra.- La Guerra Fría</w:t>
      </w:r>
    </w:p>
    <w:p>
      <w:pPr>
        <w:pStyle w:val="Prrafodelista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mania: La República Alemana de Weimar</w:t>
      </w:r>
    </w:p>
    <w:p>
      <w:pPr>
        <w:pStyle w:val="Prrafodelista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trinas totalitarias: Hitler y el Nazismo – Mussolini y el Fascismo</w:t>
      </w:r>
    </w:p>
    <w:p>
      <w:pPr>
        <w:pStyle w:val="Prrafodelista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Guerra Civil Española</w:t>
      </w:r>
    </w:p>
    <w:p>
      <w:pPr>
        <w:pStyle w:val="Prrafodelista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olución de Nicaragua. – Desmembramiento de la Unión Soviética</w:t>
      </w:r>
    </w:p>
    <w:p>
      <w:pPr>
        <w:pStyle w:val="Prrafodelista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ación de Europa del Este: Hungría-Bulgaria-Checoslovaquia-Yugoslavia</w:t>
      </w:r>
    </w:p>
    <w:p>
      <w:pPr>
        <w:pStyle w:val="Prrafodelista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Territorio Perua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PSICOLOGÍ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sación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cepción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oria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ndizaje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idad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FILOSOFIA</w:t>
      </w:r>
    </w:p>
    <w:p>
      <w:pPr>
        <w:pStyle w:val="NoSpacing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ropología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pistemología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tica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CIVIC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eres del estado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U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imonio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milia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ensa nacion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FÍSIC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miento rectilíneo uniformente varia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ática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ergía mecán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orimetr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magnét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rza magnétic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ducción electromagnétic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QUÍMIC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stequiometríanlace químico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uciones química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ibrizació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idrocarburos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hadow/>
          <w:sz w:val="20"/>
          <w:szCs w:val="20"/>
        </w:rPr>
        <w:t>BIOLOGÍ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Sangra2detindependiente"/>
        <w:tabs>
          <w:tab w:val="clear" w:pos="360"/>
          <w:tab w:val="clear" w:pos="540"/>
          <w:tab w:val="clear" w:pos="900"/>
          <w:tab w:val="left" w:pos="284" w:leader="none"/>
          <w:tab w:val="left" w:pos="567" w:leader="none"/>
          <w:tab w:val="left" w:pos="1276" w:leader="none"/>
          <w:tab w:val="left" w:pos="2410" w:leader="none"/>
          <w:tab w:val="left" w:pos="3828" w:leader="none"/>
          <w:tab w:val="left" w:pos="5670" w:leader="none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a óseo: Huesos de la cabeza</w:t>
      </w:r>
    </w:p>
    <w:p>
      <w:pPr>
        <w:pStyle w:val="Sangra2detindependiente"/>
        <w:tabs>
          <w:tab w:val="clear" w:pos="360"/>
          <w:tab w:val="clear" w:pos="540"/>
          <w:tab w:val="clear" w:pos="900"/>
          <w:tab w:val="left" w:pos="0" w:leader="none"/>
          <w:tab w:val="left" w:pos="567" w:leader="none"/>
          <w:tab w:val="left" w:pos="1276" w:leader="none"/>
          <w:tab w:val="left" w:pos="2410" w:leader="none"/>
          <w:tab w:val="left" w:pos="3828" w:leader="none"/>
          <w:tab w:val="left" w:pos="5670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Sistema reproductor masculino: Testículos y glándulas anexas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Sangra2detindependiente"/>
        <w:tabs>
          <w:tab w:val="clear" w:pos="360"/>
          <w:tab w:val="clear" w:pos="540"/>
          <w:tab w:val="clear" w:pos="900"/>
          <w:tab w:val="left" w:pos="0" w:leader="none"/>
          <w:tab w:val="left" w:pos="567" w:leader="none"/>
          <w:tab w:val="left" w:pos="1276" w:leader="none"/>
          <w:tab w:val="left" w:pos="2410" w:leader="none"/>
          <w:tab w:val="left" w:pos="3828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ciones interespecificas y cadena alimenticia de pastoreo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GEOGRAFÍA </w:t>
      </w:r>
    </w:p>
    <w:p>
      <w:pPr>
        <w:pStyle w:val="TextBody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TextBody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La Libertad</w:t>
      </w:r>
    </w:p>
    <w:p>
      <w:pPr>
        <w:pStyle w:val="TextBody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Población peruana</w:t>
      </w:r>
    </w:p>
    <w:p>
      <w:pPr>
        <w:pStyle w:val="TextBody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América</w:t>
      </w:r>
    </w:p>
    <w:p>
      <w:pPr>
        <w:pStyle w:val="TextBody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Estructura del estado peruano</w:t>
      </w:r>
    </w:p>
    <w:p>
      <w:pPr>
        <w:pStyle w:val="TextBody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            </w:t>
      </w:r>
      <w:r>
        <w:rPr>
          <w:rFonts w:cs="Arial" w:ascii="Arial" w:hAnsi="Arial"/>
          <w:b/>
          <w:shadow/>
          <w:sz w:val="20"/>
          <w:szCs w:val="20"/>
        </w:rPr>
        <w:t>MATEMATICA BASICA</w:t>
      </w:r>
    </w:p>
    <w:p>
      <w:pPr>
        <w:pStyle w:val="Normal"/>
        <w:ind w:right="1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dores</w:t>
      </w:r>
    </w:p>
    <w:p>
      <w:pPr>
        <w:pStyle w:val="Normal"/>
        <w:ind w:right="1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eo de figuras</w:t>
      </w:r>
    </w:p>
    <w:p>
      <w:pPr>
        <w:pStyle w:val="Normal"/>
        <w:ind w:right="1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cciones</w:t>
      </w:r>
    </w:p>
    <w:p>
      <w:pPr>
        <w:pStyle w:val="Normal"/>
        <w:ind w:right="1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centajes</w:t>
      </w:r>
    </w:p>
    <w:p>
      <w:pPr>
        <w:pStyle w:val="Normal"/>
        <w:ind w:right="164" w:hanging="0"/>
        <w:rPr>
          <w:rFonts w:ascii="CG Omega" w:hAnsi="CG Omega" w:cs="CG Omega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romedios</w:t>
      </w:r>
    </w:p>
    <w:p>
      <w:pPr>
        <w:pStyle w:val="Normal"/>
        <w:ind w:right="164" w:hanging="0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ind w:left="360" w:right="164" w:hanging="0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ind w:right="164" w:hanging="0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ind w:right="164" w:hanging="0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18"/>
          <w:szCs w:val="18"/>
        </w:rPr>
      </w:pPr>
      <w:r>
        <w:rPr>
          <w:rFonts w:cs="CG Omega" w:ascii="CG Omega" w:hAnsi="CG Omeg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18"/>
          <w:szCs w:val="18"/>
        </w:rPr>
      </w:pPr>
      <w:r>
        <w:rPr>
          <w:rFonts w:cs="CG Omega" w:ascii="CG Omega" w:hAnsi="CG Omeg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18"/>
          <w:szCs w:val="18"/>
        </w:rPr>
      </w:pPr>
      <w:r>
        <w:rPr>
          <w:rFonts w:cs="CG Omega" w:ascii="CG Omega" w:hAnsi="CG Omega"/>
          <w:b/>
          <w:shadow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charset w:val="00"/>
    <w:family w:val="roman"/>
    <w:pitch w:val="variable"/>
  </w:font>
  <w:font w:name="CG Omega">
    <w:charset w:val="00"/>
    <w:family w:val="swiss"/>
    <w:pitch w:val="variable"/>
  </w:font>
  <w:font w:name="Bougan Black SSi">
    <w:altName w:val="CG Omega"/>
    <w:charset w:val="00"/>
    <w:family w:val="swiss"/>
    <w:pitch w:val="variable"/>
  </w:font>
  <w:font w:name="CastleTUlt"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  <w:t>5</w:t>
    </w:r>
    <w:r>
      <w:rPr>
        <w:rFonts w:cs="Bougan Black SSi;CG Omega" w:ascii="Bougan Black SSi;CG Omega" w:hAnsi="Bougan Black SSi;CG Omega"/>
        <w:sz w:val="20"/>
        <w:szCs w:val="18"/>
      </w:rPr>
      <w:t>TO AÑO - CIENCIAS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SUBSANACION</w:t>
      <w:tab/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  <w:t>5</w:t>
    </w:r>
    <w:r>
      <w:rPr>
        <w:rFonts w:cs="Bougan Black SSi;CG Omega" w:ascii="Bougan Black SSi;CG Omega" w:hAnsi="Bougan Black SSi;CG Omega"/>
        <w:sz w:val="20"/>
        <w:szCs w:val="18"/>
      </w:rPr>
      <w:t>TO AÑO - CIENCIAS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SUBSANAC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sz w:val="18"/>
      <w:szCs w:val="18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540" w:firstLine="180"/>
      <w:jc w:val="both"/>
    </w:pPr>
    <w:rPr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843" w:leader="none"/>
        <w:tab w:val="left" w:pos="3402" w:leader="none"/>
      </w:tabs>
      <w:spacing w:lineRule="auto" w:line="360"/>
      <w:ind w:left="284" w:hanging="284"/>
      <w:jc w:val="both"/>
    </w:pPr>
    <w:rPr>
      <w:rFonts w:ascii="Souvenir Lt BT" w:hAnsi="Souvenir Lt BT" w:cs="Souvenir Lt BT"/>
      <w:sz w:val="18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2000" w:hanging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54:00Z</dcterms:created>
  <dc:creator>CENTRO DE COMPUTO - "INTEGRALCLASS"</dc:creator>
  <dc:description/>
  <cp:keywords>R.J.</cp:keywords>
  <dc:language>en-US</dc:language>
  <cp:lastModifiedBy>R. J. - Centro de Computo "Integral Clas"</cp:lastModifiedBy>
  <dcterms:modified xsi:type="dcterms:W3CDTF">2010-01-18T15:42:00Z</dcterms:modified>
  <cp:revision>89</cp:revision>
  <dc:subject/>
  <dc:title>TEMARIO - 5TO CIENCIAS</dc:title>
</cp:coreProperties>
</file>